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566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:  2007.01.16</w:t>
            </w:r>
          </w:p>
        </w:tc>
      </w:tr>
      <w:tr>
        <w:trPr>
          <w:trHeight w:val="1080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W sprawie :oznaczenia nieruchomości numerem porządkowym</w:t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czego zacząć?</w:t>
            </w:r>
          </w:p>
        </w:tc>
      </w:tr>
      <w:tr>
        <w:trPr>
          <w:trHeight w:val="133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U.G. Gawłuszowice  należy </w:t>
            </w:r>
            <w:r>
              <w:rPr/>
              <w:t>złożyć wniosek o nadanie nieruchomości numeru porządk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załącznik nr 1),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- do podania załączyć decyzje o pozwoleniu na użytkowanie obiektu budowlanego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Dokonanie czynności urzędowej nie podlega opłacie skarbowej w sprawach z zakresu budownictwa mieszkaniowego.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Wydział odpowiedzialny za załatwienie sprawy –  Geodezja i Gospodarka Gruntami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awiadomienie wydawane jest w terminie 14 dni od daty złożenia kompletu wymaganych dokumentów.</w:t>
            </w:r>
          </w:p>
        </w:tc>
      </w:tr>
      <w:tr>
        <w:trPr>
          <w:trHeight w:val="35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W jaki sposób odebrać zawiadomienie?</w:t>
            </w:r>
          </w:p>
        </w:tc>
      </w:tr>
      <w:tr>
        <w:trPr>
          <w:trHeight w:val="89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Zawiadomienie można odebrać osobiście w U.G.Gawłuszowice  </w:t>
            </w:r>
            <w:r>
              <w:rPr/>
              <w:t>lub zostanie wysłana pocztą za zwrotnym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episy prawne regulujące nadanie numeru porządkowego nieruchomości:</w:t>
            </w:r>
          </w:p>
        </w:tc>
      </w:tr>
      <w:tr>
        <w:trPr>
          <w:trHeight w:val="163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stawa z dnia 17 maja 1989 r.  Prawo geodezyjne i kartograficzne (tekst jednolity: Dz.U.  z 2000 r. Nr 100, poz. 1086 z późn. zm.),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- Rozporządzenie Ministra Infrastruktury z dnia 28 października 2004 r. w sprawie numeracji porządkowej nieruchomości (Dz.U. z 2004 r. Nr 243, poz. 2432)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Załącznik nr1 - Wniosek o nadanie numeru porządkowego</w:t>
            </w:r>
          </w:p>
        </w:tc>
      </w:tr>
      <w:tr>
        <w:trPr>
          <w:trHeight w:val="2175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Gawłuszowice dnia .................................</w:t>
      </w:r>
    </w:p>
    <w:p>
      <w:pPr>
        <w:pStyle w:val="Normal"/>
        <w:rPr/>
      </w:pPr>
      <w:r>
        <w:rPr/>
        <w:t>Nazwisko i imię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PESEL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</w:t>
      </w:r>
      <w:r>
        <w:rPr>
          <w:sz w:val="28"/>
          <w:lang w:val="de-DE"/>
        </w:rPr>
        <w:t xml:space="preserve">    </w:t>
      </w:r>
    </w:p>
    <w:p>
      <w:pPr>
        <w:pStyle w:val="Normal"/>
        <w:ind w:left="7080" w:hanging="0"/>
        <w:rPr>
          <w:b/>
          <w:b/>
          <w:sz w:val="26"/>
        </w:rPr>
      </w:pPr>
      <w:r>
        <w:rPr>
          <w:b/>
          <w:sz w:val="26"/>
        </w:rPr>
        <w:t xml:space="preserve">Wójt Gminy </w:t>
      </w:r>
    </w:p>
    <w:p>
      <w:pPr>
        <w:pStyle w:val="Normal"/>
        <w:ind w:left="7080" w:hanging="0"/>
        <w:rPr>
          <w:b/>
          <w:b/>
          <w:sz w:val="26"/>
        </w:rPr>
      </w:pPr>
      <w:r>
        <w:rPr>
          <w:b/>
          <w:sz w:val="26"/>
        </w:rPr>
        <w:t>Gawłuszow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o nadanie numeru porządkowego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firstLine="348"/>
        <w:rPr/>
      </w:pPr>
      <w:r>
        <w:rPr/>
        <w:t>Proszę o nadanie numeru na nowo wybudowany budynek zlokalizowany na działce ewidencyjnej nr ............................. położony w miejscowości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 xml:space="preserve">                           </w:t>
      </w:r>
      <w:r>
        <w:rPr>
          <w:i/>
          <w:sz w:val="20"/>
        </w:rPr>
        <w:t>(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 zawiadomienie o oddaniu obiektu do użytkowan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29:00Z</dcterms:created>
  <dc:creator>Kamil</dc:creator>
  <dc:description/>
  <cp:keywords/>
  <dc:language>en-US</dc:language>
  <cp:lastModifiedBy>kowalik</cp:lastModifiedBy>
  <cp:lastPrinted>2007-01-03T13:12:00Z</cp:lastPrinted>
  <dcterms:modified xsi:type="dcterms:W3CDTF">2010-04-29T09:25:00Z</dcterms:modified>
  <cp:revision>7</cp:revision>
  <dc:subject/>
  <dc:title>Przewodnik Mieszkańca</dc:title>
</cp:coreProperties>
</file>