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TextBodyIndent"/>
              <w:spacing w:lineRule="auto" w:line="360"/>
              <w:ind w:left="708"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zyjęcia wniosku i wydania dowodu osobist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Należy dokładnie i czytelnie wypełnić wniosek  o wydanie dowodu osobistego (załącznik nr 1); wzór znajduje się na  TABLIC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AGANE DOKUMENTY: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>Wniosek o wydanie dowodu osobist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 xml:space="preserve">Dwie aktualne, wyraźne fotografie o wymiarach 3,5 cm x 4,5 cm (osoba bez nakrycia głowy i okularów z ciemnymi szkłami, głowa w pozycji lewego półprofilu z widocznym lewym uchem). Dopuszcza się złożenie fotografii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040" w:hanging="360"/>
              <w:rPr/>
            </w:pPr>
            <w:r>
              <w:rPr/>
              <w:t xml:space="preserve">w ciemnych okularach przez osoby z wadami wzroku potwierdzonymi orzeczeniem o niepełnosprawności,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040" w:hanging="360"/>
              <w:rPr/>
            </w:pPr>
            <w:r>
              <w:rPr/>
              <w:t xml:space="preserve">z nakryciem głowy zgodnie z wymogami wyznawanej religii, potwierdzonymi zaświadczeniem ze wspólnoty wyznaniowej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 xml:space="preserve">Dowód osobisty w przypadku jego wymian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 xml:space="preserve">Odpis skrócony aktu urodzenia – w przypadku osób, które nie wstąpiły w związek małżeński i urodziły się poza Gminą Gawłuszowi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 xml:space="preserve">Odpis skrócony aktu małżeństwa wraz z adnotacją o aktualnie używanym nazwisku – jeśli akt nie został sporządzony w Urzędzie Stanu Cywilnego w Gawłuszowicac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 xml:space="preserve">Na żądanie organu – poświadczenie obywatelstwa polskiego lub inny dokument potwierdzający posiadanie polskiego obywatelstw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 xml:space="preserve">Dowód uiszczenia opłaty za wydanie dowodu osobisteg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20" w:hanging="360"/>
              <w:rPr/>
            </w:pPr>
            <w:r>
              <w:rPr/>
              <w:t xml:space="preserve">W przypadku wymiany dowodu osobistego nie dołącza się dokumentów wymienionych w pkt. 4 </w:t>
              <w:br/>
              <w:t xml:space="preserve">i 5, jeżeli dane osobowe wnioskodawcy zawarte w dowodzie nie uległy zmianie, a w dokumentacji dowodowej znajdują się odpisy akt stanu cywilnego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180"/>
              <w:rPr/>
            </w:pPr>
            <w:r>
              <w:rPr/>
              <w:t>Za wydanie dowodu osobistego opłata wynosi 30,00 zł , wpłaty należy dokonać na konto Gminy i dołączyć potwierdzenie do wnios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d opłaty za wydanie dowodu osobistego zwolnione są osoby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ubiegające się o wymianę dowodu osobistego z powodu jego wady technicznej lub sporządzonego niezgodnie z danymi zawartymi we wniosku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zobowiązane do wymiany dowodu osobistego z powodu zmiany kodu pocztowego, administracyjnej zmiany nazwy miejscowości, nazwy ulicy lub numeru domu lub numeru lokalu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które utraciły dowód osobisty w wyniku klęsk żywiołowych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przebywające w domach pomocy społecznej lub pobierające świadczenie pielęgnacyjne albo rentę socjalną – po przedłożeniu zaświadczenia właściwej jednostki organizacyjnej pomocy społecznej o przebywaniu osoby w domu pomocy społecznej  lub do wglądu decyzja o przyznaniu świadczenia pielęgnacyjnego albo renty socjalnej,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małoletni przebywający całodobowo w placówkach opiekuńczo-wychowawczych, młodzieżowych ośrodkach wychowawczych oraz w młodzieżowych ośrodkach socjoterapii – po przedłożeniu zaświadczenia kierownika placówki lub ośrodka o całodobowym przebywaniu małoletniego w tej placówce. 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Spraw Obywatelskich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 długo </w:t>
            </w:r>
            <w:r>
              <w:rPr>
                <w:b/>
              </w:rPr>
              <w:t>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przypadku posiadania kompletu dokumentów wniosek o wydanie dowodu osobistego zostanie przyjęty bezzwłocznie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/>
              <w:t>Wydanie dowodu osobistego nastąpi w ciągu 30 dni, a w sprawie szczególnie skomplikowanej nie później niż w ciągu dwóch miesięcy od dnia złożenia wniosku.</w:t>
            </w:r>
          </w:p>
        </w:tc>
      </w:tr>
      <w:tr>
        <w:trPr>
          <w:trHeight w:val="72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5. W jaki sposób odebrać decyzję (inny dokument)?</w:t>
            </w:r>
          </w:p>
        </w:tc>
      </w:tr>
      <w:tr>
        <w:trPr>
          <w:trHeight w:val="11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dbierając dowód osobisty należy zwrócić część B formularza, na którym potwierdza się odbiór dowo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b/>
                <w:b/>
                <w:bCs/>
              </w:rPr>
            </w:pPr>
            <w:r>
              <w:rPr/>
              <w:t>Dowód osobisty odbiera się osobiście, w określonym terminie</w:t>
            </w:r>
            <w:r>
              <w:rPr>
                <w:bCs/>
              </w:rPr>
              <w:t xml:space="preserve"> (osoba małoletnia odbiera w obecności      przedstawiciela ustawowego lub opiekuna prawneg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b/>
                <w:b/>
                <w:bCs/>
              </w:rPr>
            </w:pPr>
            <w:r>
              <w:rPr/>
              <w:t>Cudzoziemiec, który nabył obywatelstwo polskie, przy odbiorze dowodu osobistego zwraca kartę stałego lub czasowego pobytu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</w:t>
            </w:r>
            <w:r>
              <w:rPr>
                <w:b/>
              </w:rPr>
              <w:t xml:space="preserve"> obowiązujące przy wydawaniu decyzji (innego dokumentu):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stawa z dnia 10 kwietnia 1974 r. o ewidencji ludności i dowodach osobistych (tekst jednolity: </w:t>
              <w:br/>
              <w:t>Dz. U. z 2006 r. Nr 139, poz. 993 z późn. zm.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porządzenie Rady Ministrów z dnia 30 listopada 2000 r. w sprawie opłaty za wydanie dowodu osobistego (Dz. U. Nr 105, poz. 1110 z późn. zm.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ozporządzenie Rady Ministrów z dnia 21 listopada 2000 r. w sprawie wzoru dowodu osobistego oraz trybu postępowania w sprawach wydawania dowodów osobistych, ich wymiany, zwrotu lub utraty (Dz. U. Nr 112, poz. 1182 z późn. zm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7. 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Dowody osobiste wydaje się osobom, posiadającym obywatelstwo polskie i zameldowanie na pobyt stały w Gminie Gawłuszowice lub posiadającym ostatnie miejsce zameldowania stałego na terenie Gmi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Wniosek o wyrobienie dowodu osobistego składa się osobiście. Dowód osobisty również odbiera się osobiści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Osoba małoletnia, która ukończyła 13 rok życia, składa wniosek o dowód osobisty w obecności przedstawiciela ustawowego lub opiekuna prawn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Osobie małoletniej, która nie ukończyła 13 roku życia dowód osobisty może być wydany na uzasadniony wniosek obojga rodziców lub opiekunów złożony przez nich osobiście. W razie nieobecności jednego z rodziców (opiekuna) wymagane jest pełnomocnictwo potwierdzające jego zgodę na złożenie wniosku, sporządzone notarialnie lub posiadające urzędowo poświadczoną własnoręczność podpis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Książeczkowe dowody osobiste są ważne do dnia 31 grudnia 2007 r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Nowe dowody osobiste są ważne 10 lat od daty wydania, zaś dowody wydane osobom małoletnim są ważne 5 lat, natomiast osobom które ukończyły 65 rok życia dowód osobisty wydaje się z ważnością na czas nieoznaczo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Ubiegający się o dowód osobisty musi posiadać numer ewidencyjny PESE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W razie odnalezienia własnego dowodu osobistego, zgłoszonego jako utracony, należy niezwłocznie zawiadomić o tym organ (Wydział Spraw Obywatelskich), któremu złożono wniosek o wydanie nowego dowodu a jeśli został już wydany nowy dowód osobisty – niezwłocznie złożyć odnaleziony dokument najbliższemu organowi gmi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360"/>
              <w:rPr/>
            </w:pPr>
            <w:r>
              <w:rPr/>
              <w:t xml:space="preserve">W razie zmiany danych zawartych w dowodzie osobistym należy wystąpić o jego wymianę w terminie do 14 dni od dnia doręczenia dokumentu stwierdzającego zmian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020" w:hanging="360"/>
              <w:rPr/>
            </w:pPr>
            <w:r>
              <w:rPr/>
              <w:t>Wniosek o wydanie dowodu osobistego można złożyć za pośrednictwem organu gminy właściwej ze względu na miejsce pobytu czasowego, jeżeli jest to niemożliwe we właściwym organie gminy. Opłatę w kwocie 30 zł uiszcza się na konto gminy wydającej dowód osobisty tzn. będącej aktualnym lub ostatnim miejscem pobytu stałego wnioskodawcy. Wpłata może być również dokonana w kasie lub na rachunek bankowy urzędu właściwego ze względu na pobyt czasow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Wzór wniosku w załączeniu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 -  Wniosek o wydanie dowodu osobistego</w:t>
            </w:r>
          </w:p>
        </w:tc>
      </w:tr>
      <w:tr>
        <w:trPr>
          <w:trHeight w:val="14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ATKI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28765" cy="958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8950" cy="9933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933840"/>
                          <a:chOff x="0" y="0"/>
                          <a:chExt cx="6838920" cy="99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38200" cy="99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6427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iadany dokument tożsamości: 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634320"/>
                            <a:ext cx="1807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. Seria                    20. Nu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807840"/>
                            <a:ext cx="88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any przez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14640"/>
                            <a:ext cx="60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 Naz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614240"/>
                            <a:ext cx="699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. Siedzi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0216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)  Podlega wymianie z powodu 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231280"/>
                            <a:ext cx="157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)  Został utracony w d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766240"/>
                            <a:ext cx="3310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)  Przyczyna utraty (kradzież, zagubienie, zniszczeni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184560"/>
                            <a:ext cx="3853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 wniosku załączam 2 fotografie oraz następujące dokumen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79160"/>
                            <a:ext cx="6238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przedzony o odpowiedzialności karnej z art. 272 Kodeksu karnego za fałszywe zeznanie, prawdziw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220280"/>
                            <a:ext cx="3599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wyższych danych stwierdzam własnoręcznym podpis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35340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53052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70332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873600"/>
                            <a:ext cx="515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.  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049840"/>
                            <a:ext cx="4975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5349960"/>
                            <a:ext cx="24148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notacje  urzęd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607680"/>
                            <a:ext cx="70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07680"/>
                            <a:ext cx="164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41360"/>
                            <a:ext cx="72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132000"/>
                            <a:ext cx="3066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9660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5560"/>
                            <a:ext cx="566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02924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86880"/>
                            <a:ext cx="659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142056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2615400"/>
                            <a:ext cx="183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zień                Miesiąc                     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4762440"/>
                            <a:ext cx="334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.......... dnia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039080"/>
                            <a:ext cx="14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7032600"/>
                            <a:ext cx="14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003520"/>
                            <a:ext cx="14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662680"/>
                            <a:ext cx="14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7997760"/>
                            <a:ext cx="14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8650440"/>
                            <a:ext cx="14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895280"/>
                            <a:ext cx="649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5099040"/>
                            <a:ext cx="33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7157160"/>
                            <a:ext cx="92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ejscowość, d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35160"/>
                            <a:ext cx="4447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wierdza  się zgodność  danych zawartych  w  rubrykach niniejszego  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7464960"/>
                            <a:ext cx="5802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twierdza się, że wnioskodawca jest zameldowany pod wskazanym adresem w rubrykach od 14 do 18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714080"/>
                            <a:ext cx="3078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)  na pobyt stały od dnia 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372520"/>
                            <a:ext cx="6621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)  na pobyt czasowy ponad 3 miesiące od dnia ................................................ do dnia 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6135840"/>
                            <a:ext cx="445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eczę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120" y="6132240"/>
                            <a:ext cx="136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ierownik Urzędu Sta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6282720"/>
                            <a:ext cx="269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6278760"/>
                            <a:ext cx="587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931000"/>
                            <a:ext cx="446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od 1 do 10 z aktem urodzenia (małżeństwa) Nr ...............................................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7152120"/>
                            <a:ext cx="33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81223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87814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8893080"/>
                            <a:ext cx="466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UCZEN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897624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06732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32688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41688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50400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67680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240" y="8116560"/>
                            <a:ext cx="33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240" y="8769240"/>
                            <a:ext cx="33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176600"/>
                            <a:ext cx="119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eczęć wystawcy i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287120"/>
                            <a:ext cx="92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poważnionej o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2597040"/>
                            <a:ext cx="47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597040"/>
                            <a:ext cx="47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597040"/>
                            <a:ext cx="938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43144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1969200"/>
                            <a:ext cx="141048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239440"/>
                            <a:ext cx="195516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4548600"/>
                            <a:ext cx="24865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7520" y="2662560"/>
                            <a:ext cx="687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tograf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811960"/>
                            <a:ext cx="79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 x 4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7421760"/>
                            <a:ext cx="2019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27">
                                <a:moveTo>
                                  <a:pt x="3180" y="13"/>
                                </a:moveTo>
                                <a:lnTo>
                                  <a:pt x="3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180" y="27"/>
                                </a:lnTo>
                                <a:lnTo>
                                  <a:pt x="318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238000"/>
                            <a:ext cx="1584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56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56"/>
                                </a:lnTo>
                                <a:lnTo>
                                  <a:pt x="25" y="3456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234400"/>
                            <a:ext cx="4537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6" h="27">
                                <a:moveTo>
                                  <a:pt x="7146" y="13"/>
                                </a:moveTo>
                                <a:lnTo>
                                  <a:pt x="71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7146" y="27"/>
                                </a:lnTo>
                                <a:lnTo>
                                  <a:pt x="71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8970120"/>
                            <a:ext cx="3908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niosek należy złożyć w gminnym lub miejskim Organie Ewidencji Ludności, właściwym dla miejsca zamieszkania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057600"/>
                            <a:ext cx="6366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Do wniosku należy dołączyć następujące dokumenty: odpis skrócony aktu urodzenia lub aktu małżeństwa i posiadany dokument tożsamości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W przypadku gdy wymienione akty znajdują si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145440"/>
                            <a:ext cx="6391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 miejscowym Urzędzie Stanu Cywilnego, sprawdzenia danych zawartych we wniosku dokonuje organ przyjmujący wniosek, bez potrzeby załączania odpisów aktów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Do wniosku o wymian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232920"/>
                            <a:ext cx="1402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wodu osobistego nie załącza  się 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232920"/>
                            <a:ext cx="366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ów aktów stanu cywilnego, jeżeli dane osobowe nie uległy zmianie od czasu wydania ostatniego dokument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320400"/>
                            <a:ext cx="5650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 wniosku należy dołączyć dwie aktualne kolorowe lub czarno-białe fotografie o wymiarach 35 x 45 mm podpisane na odwrocie imieniem i nazwiskiem wnioskodawc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9408240"/>
                            <a:ext cx="2388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 rubryce “kolor oczu” należy wpisać, zgodnie ze stanem faktycznym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495720"/>
                            <a:ext cx="6124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 przypadku gdy wnioskodawcą jest osoba mieszkająca na stałe poza granicami, posiadająca obywatelstwo polskie, w rubryce 15–”Miejscowość” powinna wpisać kraj stałego za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2360" y="9495720"/>
                            <a:ext cx="28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zkani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583560"/>
                            <a:ext cx="400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atomiast w polach dotyczących posiadanego dokumentu tożsamości powinna wpisać dane o posiadanym paszporc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671040"/>
                            <a:ext cx="641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 przypadku gdy wnioskodawca posiada większą liczbę członów nazwiska niż dwa, kolejne człony nazwiska należy wpisywać kolejno w rubrykach 1 i 2 oddzielone jednym wolnym miejscem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758520"/>
                            <a:ext cx="21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ada ta również dotyczy większej liczby imion (rubryki 3 i 4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9405720"/>
                            <a:ext cx="417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“NIEBIESKIE, SZARE, ZIELONE, PIWNE, BRĄZOWE, CZARNE, CZERWONE, WIELOKOLOROWE, NIEOKREŚLONE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pt;height:782.2pt" coordorigin="0,0" coordsize="10770,15644">
                <v:rect id="shape_0" stroked="f" o:allowincell="f" style="position:absolute;left:1;top:0;width:10768;height:15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10460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iadany dokument tożsamości: 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999;width:28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. Seria                    20. Nu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272;width:140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any prze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913;width:9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 Naz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542;width:11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. Siedzi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838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)  Podlega wymianie z powodu 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3514;width:247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)  Został utracony w d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4356;width:52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)  Przyczyna utraty (kradzież, zagubienie, zniszczen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5015;width:60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 wniosku załączam 2 fotografie oraz następujące dokument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6424;width:98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przedzony o odpowiedzialności karnej z art. 272 Kodeksu karnego za fałszywe zeznanie, prawdziw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6646;width:566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wyższych danych stwierdzam własnoręcznym podpis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5281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5560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5832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6100;width:8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.  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228;width:783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8425;width:3802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notacje  urzęd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,957" to="1301,957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041,957" to="4632,957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89,695" to="189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63,695" to="563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35,695" to="935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303,695" to="1303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044,695" to="2044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418,695" to="2418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791,695" to="2791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165,695" to="3165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532,695" to="3532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905,695" to="3905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274,695" to="4274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641,695" to="4641,964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91,4932" to="5019,4932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89,4671" to="189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63,4671" to="563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35,4671" to="935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303,4671" to="1303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671,4671" to="1671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044,4671" to="2044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418,4671" to="2418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791,4671" to="2791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165,4671" to="3165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532,4671" to="3532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905,4671" to="3905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274,4671" to="4274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641,4671" to="4641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020,4671" to="5020,493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91,1883" to="9105,1883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89,1621" to="189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63,1621" to="563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35,1621" to="935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303,1621" to="1303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671,1621" to="1671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044,1621" to="2044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418,1621" to="2418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791,1621" to="2791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165,1621" to="3165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532,1621" to="3532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905,1621" to="3905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274,1621" to="4274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641,1621" to="4641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014,1621" to="5014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388,1621" to="5388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761,1621" to="5761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6128,1621" to="6128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6502,1621" to="6502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6876,1621" to="6876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7244,1621" to="7244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7617,1621" to="7617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7990,1621" to="7990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8363,1621" to="8363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8737,1621" to="8737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110,1621" to="9110,188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91,2499" to="10578,2499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89,2237" to="189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63,2237" to="563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35,2237" to="935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303,2237" to="1303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671,2237" to="1671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044,2237" to="2044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418,2237" to="2418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791,2237" to="2791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165,2237" to="3165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532,2237" to="3532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905,2237" to="3905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274,2237" to="4274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641,2237" to="4641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014,2237" to="5014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388,2237" to="5388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761,2237" to="5761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6128,2237" to="6128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6502,2237" to="6502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6876,2237" to="6876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7244,2237" to="7244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7617,2237" to="7617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7990,2237" to="7990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8363,2237" to="8363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8737,2237" to="8737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110,2237" to="9110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478,2237" to="9478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851,2237" to="9851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0219,2237" to="10219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0581,2237" to="10581,2505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shape id="shape_0" stroked="f" o:allowincell="f" style="position:absolute;left:193;top:4119;width:28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zień                Miesiąc                     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7500;width:526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.......... dnia 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1085;width:23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1075;width:23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2604;width:23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3642;width:23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12595;width:23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13623;width:23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7709;width:10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ejscow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8030;width:5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1271;width:14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ejscowość, d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9032;width:700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wierdza  się zgodność  danych zawartych  w  rubrykach niniejszego  wnio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1756;width:913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twierdza się, że wnioskodawca jest zameldowany pod wskazanym adresem w rubrykach od 14 do 18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148;width:48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)  na pobyt stały od dnia 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3185;width:1042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)  na pobyt czasowy ponad 3 miesiące od dnia ................................................ do dnia 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9663;width:7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eczę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9657;width:21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ierownik Urzędu Sta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9894;width:4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9888;width:92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9340;width:703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od 1 do 10 z aktem urodzenia (małżeństwa) Nr ...............................................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11263;width:5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2791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3829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4005;width:73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UCZENI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4136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4279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4688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4830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4967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5239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12782;width:5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13810;width:5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1302;width:18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eczęć wystawcy i 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1476;width:145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poważnionej 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,4090" to="933,4090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312,4090" to="2052,4090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786,4090" to="4263,4090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90,3829" to="190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564,3829" to="564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937,3829" to="937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304,3829" to="1304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1672,3829" to="1672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046,3829" to="2046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2792,3829" to="2792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166,3829" to="3166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534,3829" to="3534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3906,3829" to="3906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line id="shape_0" from="4274,3829" to="4274,4096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  <v:rect id="shape_0" stroked="t" o:allowincell="f" style="position:absolute;left:8348;top:3101;width:2220;height:2705;mso-wrap-style:none;v-text-anchor:middle;mso-position-horizontal-relative:char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19;top:8251;width:3078;height:3000;mso-wrap-style:none;v-text-anchor:middle;mso-position-horizontal-relative:char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6665;top:7163;width:3915;height:853;mso-wrap-style:none;v-text-anchor:middle;mso-position-horizontal-relative:char">
                  <v:fill o:detectmouseclick="t" on="false"/>
                  <v:stroke color="#1f1a17" joinstyle="miter" endcap="flat"/>
                  <w10:wrap type="none"/>
                </v:rect>
                <v:shape id="shape_0" stroked="f" o:allowincell="f" style="position:absolute;left:9004;top:4193;width:108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tograf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4428;width:12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 x 4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0,27" path="m3180,13l3180,0l0,0l0,27l3180,27l3180,13xe" fillcolor="#1f1a17" stroked="f" o:allowincell="f" style="position:absolute;left:238;top:11688;width:3179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3456" path="m12,0l0,0l0,3456l25,3456l25,0l12,0xe" fillcolor="#1f1a17" stroked="f" o:allowincell="f" style="position:absolute;left:3406;top:8249;width:24;height:34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46,27" path="m7146,13l7146,0l0,0l0,27l7146,27l7146,13xe" fillcolor="#1f1a17" stroked="f" o:allowincell="f" style="position:absolute;left:3428;top:8243;width:7145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72;top:14126;width:615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niosek należy złożyć w gminnym lub miejskim Organie Ewidencji Ludności, właściwym dla miejsca zamieszkani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4264;width:1002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Do wniosku należy dołączyć następujące dokumenty: odpis skrócony aktu urodzenia lub aktu małżeństwa i posiadany dokument tożsamości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W przypadku gdy wymienione akty znajdują si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4402;width:1006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 miejscowym Urzędzie Stanu Cywilnego, sprawdzenia danych zawartych we wniosku dokonuje organ przyjmujący wniosek, bez potrzeby załączania odpisów aktów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Do wniosku o wymian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4540;width:22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wodu osobistego nie załącza  się 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14540;width:576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ów aktów stanu cywilnego, jeżeli dane osobowe nie uległy zmianie od czasu wydania ostatniego dokument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4678;width:889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 wniosku należy dołączyć dwie aktualne kolorowe lub czarno-białe fotografie o wymiarach 35 x 45 mm podpisane na odwrocie imieniem i nazwiskiem wnioskodawc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4816;width:37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 rubryce “kolor oczu” należy wpisać, zgodnie ze stanem faktycznym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4954;width:96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 przypadku gdy wnioskodawcą jest osoba mieszkająca na stałe poza granicami, posiadająca obywatelstwo polskie, w rubryce 15–”Miejscowość” powinna wpisać kraj stałego za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4954;width:4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zkani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5092;width:631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atomiast w polach dotyczących posiadanego dokumentu tożsamości powinna wpisać dane o posiadanym paszporc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5230;width:1010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 przypadku gdy wnioskodawca posiada większą liczbę członów nazwiska niż dwa, kolejne człony nazwiska należy wpisywać kolejno w rubrykach 1 i 2 oddzielone jednym wolnym miejscem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5368;width:33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ada ta również dotyczy większej liczby imion (rubryki 3 i 4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14812;width:658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“NIEBIESKIE, SZARE, ZIELONE, PIWNE, BRĄZOWE, CZARNE, CZERWONE, WIELOKOLOROWE, NIEOKREŚLONE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8:00Z</dcterms:created>
  <dc:creator>Kamil</dc:creator>
  <dc:description/>
  <cp:keywords/>
  <dc:language>en-US</dc:language>
  <cp:lastModifiedBy>kowalik</cp:lastModifiedBy>
  <cp:lastPrinted>2007-05-29T14:25:00Z</cp:lastPrinted>
  <dcterms:modified xsi:type="dcterms:W3CDTF">2010-04-23T10:25:00Z</dcterms:modified>
  <cp:revision>15</cp:revision>
  <dc:subject/>
  <dc:title>Przewodnik Mieszkańca</dc:title>
</cp:coreProperties>
</file>