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47"/>
        <w:gridCol w:w="1875"/>
        <w:gridCol w:w="238"/>
        <w:gridCol w:w="144"/>
        <w:gridCol w:w="1159"/>
        <w:gridCol w:w="713"/>
        <w:gridCol w:w="2180"/>
        <w:gridCol w:w="124"/>
        <w:gridCol w:w="33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PL;Arial"/>
                <w:sz w:val="1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. 4 do uchwały Nr. XIX/89/2012 z  d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5 czerwca 2012r. Rady Gminy w Gawłuszowicach 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7a. Polska Klasyfikacja Działalności –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ypełnia tylko przedsiębior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7b.  KRS 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I ULG PODATKOWYCH WYNIKAJĄCYCH Z USTAWY  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Boxiopis"/>
        <w:rPr>
          <w:rFonts w:ascii="Arial" w:hAnsi="Arial" w:cs="Arial"/>
          <w:position w:val="0"/>
          <w:sz w:val="16"/>
          <w:sz w:val="16"/>
          <w:vertAlign w:val="baseline"/>
          <w:lang w:val="pl-PL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36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79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IINNE  ULGI  i ZWOLNIENI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ATKOWYCH WYNIKAJĄCYCH Z USTAWY    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3a ust.1 i 2 - ulga dla żołnierzy odbywających zasadniczą służbę wojskową lub długotrwałe przeszkolenie wojskowe, osób spełniających zastępczo obowiązek służby wojskowej w formie skoszarowanej i prowadzących te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>gospodarstwa bezpośrednio przed powołaniem do służby oraz członków rodzin tych osób</w:t>
            </w:r>
            <w:r>
              <w:rPr>
                <w:rFonts w:cs="Arial" w:ascii="Arial" w:hAnsi="Arial"/>
                <w:spacing w:val="-2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" w:hAnsi="Swis721 BT;Courier" w:cs="Swis721 BT;Courier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5:00Z</dcterms:created>
  <dc:creator>Lech Gromek</dc:creator>
  <dc:description/>
  <cp:keywords/>
  <dc:language>en-US</dc:language>
  <cp:lastModifiedBy>Małgorzata Bieniek</cp:lastModifiedBy>
  <cp:lastPrinted>2012-05-21T11:32:00Z</cp:lastPrinted>
  <dcterms:modified xsi:type="dcterms:W3CDTF">2012-08-08T06:33:00Z</dcterms:modified>
  <cp:revision>25</cp:revision>
  <dc:subject/>
  <dc:title>cit6_04.doc</dc:title>
</cp:coreProperties>
</file>